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48"/>
          <w:szCs w:val="48"/>
        </w:rPr>
        <w:t>CANOAGEM: "descida do rio Mondego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(esta informação deverá ser do </w:t>
      </w:r>
      <w:r>
        <w:rPr>
          <w:rFonts w:cs="Arial" w:ascii="Arial" w:hAnsi="Arial"/>
          <w:b/>
          <w:bCs/>
          <w:color w:val="FF0000"/>
          <w:sz w:val="22"/>
          <w:szCs w:val="18"/>
          <w:u w:val="single"/>
        </w:rPr>
        <w:t>conhecimento de todos os participantes</w:t>
      </w:r>
      <w:r>
        <w:rPr>
          <w:rFonts w:cs="Arial" w:ascii="Arial" w:hAnsi="Arial"/>
          <w:b/>
          <w:bCs/>
          <w:color w:val="FF0000"/>
          <w:sz w:val="22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TO DE ENCONTR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–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estação de serviço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AE 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e Torres Vedras 08:00 hor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saída para Coimbra 08:15 hor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110 Coimbra-Penacova</w:t>
      </w:r>
      <w:r>
        <w:rPr>
          <w:rFonts w:cs="Arial" w:ascii="Arial" w:hAnsi="Arial"/>
          <w:sz w:val="18"/>
          <w:szCs w:val="18"/>
        </w:rPr>
        <w:t>, junto à placa que indica</w:t>
      </w:r>
      <w:r>
        <w:rPr>
          <w:rFonts w:cs="Arial" w:ascii="Arial" w:hAnsi="Arial"/>
          <w:sz w:val="18"/>
        </w:rPr>
        <w:t xml:space="preserve"> Praia Fluvial – Acesso Pedonal, a 3km da rotunda da Portela (Coimbra)</w:t>
      </w:r>
      <w:r>
        <w:rPr>
          <w:rFonts w:cs="Arial" w:ascii="Arial" w:hAnsi="Arial"/>
          <w:sz w:val="18"/>
          <w:szCs w:val="18"/>
        </w:rPr>
        <w:t xml:space="preserve"> às 10h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COMO LÁ CHEGAR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1 para Coimbra. Sair na saída de Condeixa e Lousã (e não na saída de Coimbra). Aí apanhar a IC2 / N1 até Coimbra. Quando tiverem a chegar a Coimbra encontram a Ponte Rainha Santa Isabel, atravessam a ponte em direcção a Coimbra, N17 e V.N.Poiares. Em Coimbra seguem sempre em frente (passam 4 rotundas). Hão-de encontrar placas de indicação para a N17 / Estrada da Beira e V.N.Poiares. Na 5ª rotunda, virar há direita. Na rotunda seguinte seguir em frente. Quando encontrarem a rotunda da ponte da Portela (conjunto de 3 pontes) antes da ponte, contornam a rotunda e viram à esquerda em direcção a Penacova. A cerca de 3km, irá surgir uma cortada à direita, sinalizada com uma placa laranja quadrada com a indicação: Praia Fluvial – Acesso Pedonal. Descem até ao rio e estacionam da melhor forma possível – sempre do lado direito (mais afastado do rio). Trazem as coisas para a descida e encontram-se com o monitor da Trans Serrano mais a cima na estrada junto à placa cor-de-laran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SCRIÇÃO: </w:t>
      </w:r>
      <w:r>
        <w:rPr>
          <w:rFonts w:cs="Arial" w:ascii="Arial" w:hAnsi="Arial"/>
          <w:bCs/>
          <w:sz w:val="18"/>
          <w:szCs w:val="18"/>
        </w:rPr>
        <w:t xml:space="preserve">Descida com 12 km de extensão, </w:t>
      </w:r>
      <w:r>
        <w:rPr>
          <w:rFonts w:cs="Arial" w:ascii="Arial" w:hAnsi="Arial"/>
          <w:sz w:val="18"/>
          <w:szCs w:val="18"/>
        </w:rPr>
        <w:t>indicado para a iniciação à canoagem. Tem uma envolvente natural deslumbrante com vegetação variada e inúmeras aves. Durante o verão, existe 3 pequenos rápidos que proporcionam alguma emoção. A meio da descida (por volta das 13h) há uma paragem na margem do rio onde os participantes fazem reforço alimentar, que devem trazer de ca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: </w:t>
      </w:r>
      <w:r>
        <w:rPr>
          <w:rFonts w:cs="Arial" w:ascii="Arial" w:hAnsi="Arial"/>
          <w:sz w:val="18"/>
          <w:szCs w:val="18"/>
        </w:rPr>
        <w:t xml:space="preserve">20 eur por pessoa. Inclui equipamentos, seguro, enquadramento, guias e transporte de condutores entre Coimbra e Penacova. </w:t>
      </w:r>
      <w:r>
        <w:rPr>
          <w:rFonts w:cs="Arial" w:ascii="Arial" w:hAnsi="Arial"/>
          <w:sz w:val="18"/>
          <w:szCs w:val="18"/>
          <w:highlight w:val="yellow"/>
        </w:rPr>
        <w:t>Fazemos 18 eur por pessoa para grupos superiores a 10 paxs</w:t>
      </w:r>
      <w:r>
        <w:rPr>
          <w:rFonts w:cs="Arial" w:ascii="Arial" w:hAnsi="Arial"/>
          <w:sz w:val="18"/>
          <w:szCs w:val="18"/>
        </w:rPr>
        <w:t xml:space="preserve">. A partir de 25 paxs oferecemos o transporte entre o início e final da descida de todos os participantes na actividade. </w:t>
      </w:r>
      <w:r>
        <w:rPr>
          <w:rFonts w:cs="Arial" w:ascii="Arial" w:hAnsi="Arial"/>
          <w:b/>
          <w:sz w:val="18"/>
          <w:szCs w:val="18"/>
          <w:highlight w:val="yellow"/>
        </w:rPr>
        <w:t>Crianças desde os 6 aos 12 anos só pagam metade</w:t>
      </w:r>
      <w:r>
        <w:rPr>
          <w:rFonts w:cs="Arial" w:ascii="Arial" w:hAnsi="Arial"/>
          <w:b/>
          <w:sz w:val="18"/>
          <w:szCs w:val="18"/>
        </w:rPr>
        <w:t xml:space="preserve"> (este desconto só se aplica para grupos superiores a 10 paxs)</w:t>
      </w:r>
      <w:r>
        <w:rPr>
          <w:rFonts w:cs="Arial" w:ascii="Arial" w:hAnsi="Arial"/>
          <w:sz w:val="18"/>
          <w:szCs w:val="18"/>
        </w:rPr>
        <w:t>. Suplemento de conjunto fato de neoprene manga curta 2mm + bota + impermeável – 7,5€ por pessoa ou fato de neoprene 5mm manga comprida + meia de neoprene – 5€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guro incluído no preço final </w:t>
      </w:r>
      <w:r>
        <w:rPr>
          <w:rFonts w:cs="Arial" w:ascii="Arial" w:hAnsi="Arial"/>
          <w:bCs/>
          <w:sz w:val="18"/>
          <w:szCs w:val="18"/>
        </w:rPr>
        <w:t>– temos 2 seguros:</w:t>
      </w:r>
      <w:r>
        <w:rPr>
          <w:rFonts w:cs="Arial" w:ascii="Arial" w:hAnsi="Arial"/>
          <w:b/>
          <w:bCs/>
          <w:sz w:val="18"/>
          <w:szCs w:val="18"/>
        </w:rPr>
        <w:t xml:space="preserve"> seguro de acidentes pessoais:</w:t>
      </w:r>
      <w:r>
        <w:rPr>
          <w:rFonts w:cs="Arial" w:ascii="Arial" w:hAnsi="Arial"/>
          <w:sz w:val="18"/>
          <w:szCs w:val="18"/>
        </w:rPr>
        <w:t xml:space="preserve"> inclui cobertura de morte ou invalidez permanentes de 20.000€ e despesas de tratamento de 3.500€ (apólice 27/2625 – Liberty Seguros, SA). </w:t>
      </w:r>
      <w:r>
        <w:rPr>
          <w:rFonts w:cs="Arial" w:ascii="Arial" w:hAnsi="Arial"/>
          <w:b/>
          <w:sz w:val="18"/>
          <w:szCs w:val="18"/>
        </w:rPr>
        <w:t>Seguro de responsabilidade civil:</w:t>
      </w:r>
      <w:r>
        <w:rPr>
          <w:rFonts w:cs="Arial" w:ascii="Arial" w:hAnsi="Arial"/>
          <w:sz w:val="18"/>
          <w:szCs w:val="18"/>
        </w:rPr>
        <w:t xml:space="preserve"> inclui cobertura de 50.000€ por sinistro (apólice 95/934311 – Liberty Seguros, SA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ordo com DL 108/2002 de 16 de Abr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CRIÇÃO:</w:t>
      </w:r>
      <w:r>
        <w:rPr>
          <w:rFonts w:cs="Arial" w:ascii="Arial" w:hAnsi="Arial"/>
          <w:sz w:val="18"/>
          <w:szCs w:val="18"/>
        </w:rPr>
        <w:t xml:space="preserve"> Para efectivar a inscrição, bastar indicar um nome, nº telemóvel e enviar para a Trans Serrano até 30 dias antes, 50% de adiantamento para reserva, para o nib: 003.503.450.000.756.460.024. Necessitamos da lista de nomes completos dos participantes por mail. Para os fatos é necessário enviar o tamanho de corpo (S, M, L, XL, XXL, XXXL) e tamanho de pés (36-44) para cada participa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m caso de não comparência ou desistência nas 24 horas antecedentes à actividade, sem qualquer tipo de notificação, a Trans Serrano reserva-se no direito de reter ou exigir o pagamento de 50% do preço da activ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LISTA DO MATERIAL PARA A DESCIDA – VERÃO:</w:t>
      </w:r>
      <w:r>
        <w:rPr>
          <w:rFonts w:cs="Arial" w:ascii="Arial" w:hAnsi="Arial"/>
          <w:sz w:val="18"/>
          <w:szCs w:val="18"/>
        </w:rPr>
        <w:br/>
        <w:t>&gt; chapéu e protector solar para a pele</w:t>
        <w:br/>
        <w:t>&gt; roupa leve (calções e t-shirt) se o tempo tiver bom</w:t>
        <w:br/>
        <w:t>&gt; cantil ou garrafa de águ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 almoço leve</w:t>
        <w:br/>
        <w:t>&gt; sandálias fechadas ou ténis velhos que se possam molhar (chinelos e havaianas não são recomendáveis)</w:t>
        <w:br/>
        <w:t>&gt; roupa seca para o final e toalha de ban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participantes devem ter atenção aos óculos (graduados e de sol). Devem vir com fitas/cordão para não se perderem no 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comendamos o uso de telemóveis, máquinas fotográficas e outros aparelhos electrónicos ao longo da desc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ante a descida não deve ser deixado nada visível no interior das viaturas</w:t>
      </w:r>
      <w:r>
        <w:rPr>
          <w:rFonts w:cs="Arial" w:ascii="Arial" w:hAnsi="Arial"/>
          <w:sz w:val="18"/>
          <w:szCs w:val="18"/>
        </w:rPr>
        <w:t>. E tudo o que for considerado de valor deverá ser colocado numa mochila (que andará sempre com os participantes ou com a organizaçã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Telefones de contacto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Pedro Espeçada – 962 781 396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rans Serrano </w:t>
      </w:r>
      <w:r>
        <w:rPr>
          <w:rFonts w:cs="Arial" w:ascii="Arial" w:hAnsi="Arial"/>
          <w:b/>
          <w:shadow/>
          <w:color w:val="333399"/>
          <w:sz w:val="18"/>
          <w:szCs w:val="18"/>
        </w:rPr>
        <w:t>966 217 787, 969 840 055</w:t>
      </w:r>
      <w:r>
        <w:rPr>
          <w:rFonts w:cs="Arial" w:ascii="Arial" w:hAnsi="Arial"/>
          <w:b/>
          <w:color w:val="333399"/>
          <w:sz w:val="18"/>
          <w:szCs w:val="18"/>
        </w:rPr>
        <w:t>,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b/>
          <w:shadow/>
          <w:color w:val="333399"/>
          <w:sz w:val="18"/>
          <w:szCs w:val="18"/>
        </w:rPr>
        <w:t>235 778 938</w:t>
      </w:r>
      <w:r>
        <w:rPr>
          <w:rFonts w:cs="Arial" w:ascii="Arial" w:hAnsi="Arial"/>
          <w:color w:val="333399"/>
          <w:sz w:val="18"/>
          <w:szCs w:val="18"/>
        </w:rPr>
        <w:t xml:space="preserve"> (Tel/Fax), mail: </w:t>
      </w:r>
      <w:r>
        <w:rPr>
          <w:rFonts w:cs="Arial" w:ascii="Arial" w:hAnsi="Arial"/>
          <w:b/>
          <w:shadow/>
          <w:color w:val="333399"/>
          <w:sz w:val="18"/>
          <w:szCs w:val="18"/>
        </w:rPr>
        <w:t>geral@transserrano.com</w:t>
      </w:r>
      <w:r>
        <w:rPr>
          <w:rFonts w:cs="Arial" w:ascii="Arial" w:hAnsi="Arial"/>
          <w:color w:val="333399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22:00Z</dcterms:created>
  <dc:creator>Paulo Miguel Silva</dc:creator>
  <dc:description/>
  <cp:keywords/>
  <dc:language>en-US</dc:language>
  <cp:lastModifiedBy>00007p</cp:lastModifiedBy>
  <cp:lastPrinted>2007-05-20T15:21:00Z</cp:lastPrinted>
  <dcterms:modified xsi:type="dcterms:W3CDTF">2008-05-02T07:55:00Z</dcterms:modified>
  <cp:revision>5</cp:revision>
  <dc:subject/>
  <dc:title>CANOAGEM: "descida do rio Mondego"</dc:title>
</cp:coreProperties>
</file>