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467"/>
        <w:gridCol w:w="3220"/>
        <w:gridCol w:w="1960"/>
        <w:gridCol w:w="1960"/>
        <w:gridCol w:w="1960"/>
        <w:gridCol w:w="1960"/>
      </w:tblGrid>
      <w:tr>
        <w:trPr>
          <w:trHeight w:val="4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IAS/HORÁRIOS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fessores Acompanhantes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ilhos 4/6 anos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ilhos 7/10 anos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ilhos 11/13 ano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ilhos 14/17 anos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FEV.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15:00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ção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ção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ção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çã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ção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 - 19: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nes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 - 24: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s de Mes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s de Mes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s de Mes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s de Mes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eio Matraquilhos</w:t>
            </w:r>
          </w:p>
        </w:tc>
      </w:tr>
      <w:tr>
        <w:trPr>
          <w:trHeight w:val="10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bol de Praia (Exp.)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- 11:30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- 11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- 11:3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- 11:3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smo (Cross Equipas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T (Passeio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s Orientaçã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s Tradicionai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eibol de Pra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grima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quetebol (Torn.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sebol (Exp.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agem (Passeio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Pessoal (Exp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3: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ness (10:00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- 13: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- 13: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- 13: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- 13: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fe (Torn.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fe (Exp.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s Tradicionai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eibol de Pra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grim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bol de Praia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ginástica (11:30;12:00;12:30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FEV.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eio Pedestr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go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nis (Torn. Sing.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nis de Mesa (Exp.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 c/ Arco (Exp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T (Passeio)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 - 16:3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 - 16: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 - 16:3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 - 16:3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agem (Passeio)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grima (Exp.)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. Plástica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bol de Pra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quetebo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eibol de Praia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ebol (Torn.)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fe (Torn.)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fe (Exp.)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- 18: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s Tradicionais (Exp.)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 - 18: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 - 18: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 - 18: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 - 18: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(Exp.)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nis (Torn.Sing.)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ástica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sebol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bol de Pra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Pessoal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nis de Mesa (Exp.)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 c/ Arco (Exp.)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eibol (Exp.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 - 19: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ção para Bébé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 - 19: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ness - 1ªAu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 - 19:3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ness - 2ªAula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- 20: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ness - 3ªAul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 - 24:0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 de Danças de Sa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eio Matraquilho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 de Danças de Salão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bol de Praia (Exp.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- 11:3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- 11:3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- 11:3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- 11:3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T (Passeio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agem (Passeio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. Plástica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ástic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sebol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Pessoal (Exp.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grima (Exp.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ástica (10:00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fe (Torn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- 13: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fe (Exp.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- 13: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- 13: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- 13: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- 13: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ginástica (11:30;12:00;12:30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s Tradicionais (Exp.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s Infantis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sebol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quetebol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eio Pedestr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nis (Torn.Pares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FEV.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nis de Mesa (Torn.Sing.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 c/ Arco (Comp.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eibol de Praia (Torn.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bol de Praia (Exp.)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 - 16:3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 - 16:3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 - 16:3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 - 16:3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T (Passeio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sebol (Exp.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. Plástica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eibol de Pra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quetebol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 c/ Arco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agem (Passeio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grima (Exp.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fe (Torn.)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 - 18: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 - 18:00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 - 18: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 - 18:00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- 18: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fe (Exp.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ebol (Torn.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ástic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queteb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 c/ Arco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s Tradicionais (Exp.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(Comp.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nis de Mesa (Torn.Pares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eibol de Praia (Exp.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 - 19: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ness - 1ªAu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 - 19:3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ness - 2ªAula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- 20: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ness - 3ªAula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 - 24: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 de Baile de Máscara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 de Máscar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FEV.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- 12: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lenger Prof'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 12: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ness (10:30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s Infant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ebol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eb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lenger Prof'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ginástica (11:30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ngamentos (12:15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- 14:30</w:t>
            </w:r>
          </w:p>
        </w:tc>
        <w:tc>
          <w:tcPr>
            <w:tcW w:w="1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ço Final / Entrega de Prémios (14H30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27" w:right="39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36:00Z</dcterms:created>
  <dc:creator>00147p</dc:creator>
  <dc:description/>
  <cp:keywords/>
  <dc:language>en-US</dc:language>
  <cp:lastModifiedBy>00147p</cp:lastModifiedBy>
  <dcterms:modified xsi:type="dcterms:W3CDTF">2007-01-24T13:40:00Z</dcterms:modified>
  <cp:revision>3</cp:revision>
  <dc:subject/>
  <dc:title>DIAS/HORÁRIOS</dc:title>
</cp:coreProperties>
</file>