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JOGO DO MUNICÍPIO”  -  2007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- Promovido pelo Sector da Juventude da Câmara Municipal de Torres Vedras.</w:t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>- Destinado aos alunos do 3º Ciclo, do Ensino Secundário e do Ensino Profissional das escolas do concelho de Torres Vedras.</w:t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vos da activida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Que os alunos percebam em que consiste o poder local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os alunos ganhem espírito crítico e sejam cidadãos intervenien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os alunos conheçam a evolução e o desenvolvimento que se verificou no concelho de Torres Vedras ao longo dos últimos 30 an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os alunos fiquem a conhecer as realidades e os problemas existentes na cidade e no concelho de Torres Vedr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Que tragam à reflexão e à discussão os assuntos e os problemas que mais os preocupam ao nível do concelho de Torres Vedras e para os quais estão mais sensibilizados e interess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apresentem propostas concretas para a resolução de problem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var os jovens a participar activamente na vida do municíp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Levar os jovens a conhecer e a viver o funcionamento da democracia e dos órgãos e instituições democráticas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Muito importan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b w:val="false"/>
          <w:u w:val="none"/>
        </w:rPr>
        <w:t xml:space="preserve">O desenvolvimento e sucesso desta actividade, que se considera ser bastante importante para os alunos e que os deveria interessar e movimentar,  depende  do seu interesse, envolvimento e dinâmica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 professor Fernando Valério é o coordenador na escola do Jogo do Município. Está à inteira disposição dos alunos, que  podem  solicitar-lhe todas as informações, esclarecimentos, orientações e apoio que necessita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OM TRABALHO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>JOGO DO MUNICÍPIO” – 200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lendarização das tarefas a realizar na escola pelos alunos do 3º cicl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Apresentação de listas – </w:t>
      </w:r>
      <w:r>
        <w:rPr>
          <w:b/>
          <w:i/>
          <w:sz w:val="28"/>
          <w:szCs w:val="28"/>
        </w:rPr>
        <w:t>Até 19 de Janeir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Trabalho de preparação e elaboração de propostas por parte das diversas listas, de acordo com o tema definido – </w:t>
      </w:r>
      <w:r>
        <w:rPr>
          <w:b/>
          <w:i/>
          <w:sz w:val="28"/>
          <w:szCs w:val="28"/>
        </w:rPr>
        <w:t>de 22 de Janeiro a 2 de Març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Campanha Eleitoral (Cada lista faz escola, perante os colegas do 3º ciclo, a divulgação e defesa das suas propostas) – </w:t>
      </w:r>
      <w:r>
        <w:rPr>
          <w:b/>
          <w:i/>
          <w:sz w:val="28"/>
          <w:szCs w:val="28"/>
        </w:rPr>
        <w:t>de 5 a 9 de Març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Assembleia Eleitoral/Votação (Os alunos do 3º ciclo votam numa das lista, cujas propostas preferem) – </w:t>
      </w:r>
      <w:r>
        <w:rPr>
          <w:b/>
          <w:i/>
          <w:sz w:val="28"/>
          <w:szCs w:val="28"/>
        </w:rPr>
        <w:t>12 de Març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ª Assembleia Escolar - </w:t>
      </w:r>
      <w:r>
        <w:rPr>
          <w:b/>
          <w:i/>
          <w:sz w:val="28"/>
          <w:szCs w:val="28"/>
        </w:rPr>
        <w:t>14 de Març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2ª Assembleia Escolar – </w:t>
      </w:r>
      <w:r>
        <w:rPr>
          <w:b/>
          <w:i/>
          <w:sz w:val="28"/>
          <w:szCs w:val="28"/>
        </w:rPr>
        <w:t>21 de Març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3ª Assembleia Escolar – </w:t>
      </w:r>
      <w:r>
        <w:rPr>
          <w:b/>
          <w:i/>
          <w:sz w:val="28"/>
          <w:szCs w:val="28"/>
        </w:rPr>
        <w:t>11 de Abr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Envio à Câmara Municipal de Torres Vedras, da proposta da escola a levar à Assembleia Final – </w:t>
      </w:r>
      <w:r>
        <w:rPr>
          <w:b/>
          <w:i/>
          <w:sz w:val="28"/>
          <w:szCs w:val="28"/>
        </w:rPr>
        <w:t>13 de Abr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FASE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Torres Vedras envia à escola as propostas de todas as escolas que irão ser apresentadas na Assembleia F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Visita dos alunos finalistas da escola à Assembleia da República – </w:t>
      </w:r>
      <w:r>
        <w:rPr>
          <w:b/>
          <w:sz w:val="28"/>
          <w:szCs w:val="28"/>
        </w:rPr>
        <w:t>9 de Ma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Reunião na Câmara Municipal de Torres Vedras para definir a composição da Mesa da Assembleia Final - </w:t>
      </w:r>
      <w:r>
        <w:rPr>
          <w:b/>
          <w:i/>
          <w:sz w:val="28"/>
          <w:szCs w:val="28"/>
        </w:rPr>
        <w:t>14 de Maio às 14.3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Final do Jogo do Município-Assembleia Final a realizar nos Paços do Concelho – </w:t>
      </w:r>
      <w:r>
        <w:rPr>
          <w:b/>
          <w:i/>
          <w:sz w:val="28"/>
          <w:szCs w:val="28"/>
        </w:rPr>
        <w:t>18 de Maio às 15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Fim de Semana para os alunos finalistas das diversas escolas participantes – </w:t>
      </w:r>
      <w:r>
        <w:rPr>
          <w:b/>
          <w:i/>
          <w:sz w:val="28"/>
          <w:szCs w:val="28"/>
        </w:rPr>
        <w:t>1, 2 e 3 de Junh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“</w:t>
      </w:r>
      <w:r>
        <w:rPr>
          <w:b/>
          <w:sz w:val="52"/>
          <w:szCs w:val="52"/>
          <w:u w:val="single"/>
        </w:rPr>
        <w:t>JOGO DO MUNICÍPIO” – 200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503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TEMA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30 Anos de Poder Local: O que pretendo para o meu Concelho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“</w:t>
      </w:r>
      <w:r>
        <w:rPr>
          <w:b/>
          <w:sz w:val="52"/>
          <w:szCs w:val="52"/>
          <w:u w:val="single"/>
        </w:rPr>
        <w:t>JOGO DO MUNICÍPIO” – 200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Os alunos se desejarem, podem contactar directamente a entidade promotora do Jogo do Municípi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9395</wp:posOffset>
                </wp:positionV>
                <wp:extent cx="3543300" cy="217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85pt;width:278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ctor da Juventud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cm-tvedras.pt</w:t>
        </w:r>
      </w:hyperlink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juventude@cm-tvedras.p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tvedras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3:00Z</dcterms:created>
  <dc:creator>10027p</dc:creator>
  <dc:description/>
  <cp:keywords/>
  <dc:language>en-US</dc:language>
  <cp:lastModifiedBy>10027p</cp:lastModifiedBy>
  <dcterms:modified xsi:type="dcterms:W3CDTF">2007-01-03T17:35:00Z</dcterms:modified>
  <cp:revision>3</cp:revision>
  <dc:subject/>
  <dc:title>Escola EB 2</dc:title>
</cp:coreProperties>
</file>