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84pt;margin-top:6.75pt;width:289.9pt;height:20.55pt;mso-wrap-style:none;v-text-anchor:middle" type="_x0000_t136">
            <v:path textpathok="t"/>
            <v:textpath on="t" fitshape="t" string="VIAGEM DE ESTUDO A FRANÇA" style="font-family:&quot;Arial Black&quot;;font-size:28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  <w:b/>
        </w:rPr>
        <w:t xml:space="preserve">REGULAMENTO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A viagem terá lugar na semana imediatamente anterior à interrupção letiva da Páscoa (de </w:t>
      </w:r>
      <w:r>
        <w:rPr>
          <w:rFonts w:cs="Tahoma" w:ascii="Calibri" w:hAnsi="Calibri"/>
          <w:b/>
          <w:i/>
          <w:sz w:val="22"/>
          <w:szCs w:val="22"/>
        </w:rPr>
        <w:t>22  a 27 de março 2020</w:t>
      </w:r>
      <w:r>
        <w:rPr>
          <w:rFonts w:cs="Tahoma" w:ascii="Calibri" w:hAnsi="Calibri"/>
          <w:sz w:val="22"/>
          <w:szCs w:val="22"/>
        </w:rPr>
        <w:t xml:space="preserve">  e contará, eventualmente, com </w:t>
      </w:r>
      <w:r>
        <w:rPr>
          <w:rFonts w:cs="Tahoma" w:ascii="Calibri" w:hAnsi="Calibri"/>
          <w:b/>
          <w:sz w:val="22"/>
          <w:szCs w:val="22"/>
        </w:rPr>
        <w:t>45 a 53 alunos e 5 professores (</w:t>
      </w:r>
      <w:r>
        <w:rPr>
          <w:rFonts w:cs="Tahoma" w:ascii="Calibri" w:hAnsi="Calibri"/>
          <w:b/>
          <w:i/>
          <w:sz w:val="22"/>
          <w:szCs w:val="22"/>
        </w:rPr>
        <w:t>num rácio de um professor por cada 10 alunos participantes na mesma</w:t>
      </w:r>
      <w:r>
        <w:rPr>
          <w:rFonts w:cs="Tahoma" w:ascii="Calibri" w:hAnsi="Calibri"/>
          <w:b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>. Nesta conformidade,  os professores de Francês julgaram por bem considerar que os alunos sejam selecionados de acordo com os seguintes critéri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Preenchimento e entrega da devida ficha de Pré-Inscrição, com a sua manifestação de interesse, dentro do prazo estipula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enchimento e entrega da ficha definitiva de inscrição, confirmando a sua participação, até à data limite indicada na mes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 alunos serão ordenados tendo em conta as prioridades segui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 xml:space="preserve">Alunos que se encontram a frequentar o </w:t>
      </w:r>
      <w:r>
        <w:rPr>
          <w:rFonts w:cs="Tahoma" w:ascii="Calibri" w:hAnsi="Calibri"/>
          <w:b/>
          <w:sz w:val="22"/>
          <w:szCs w:val="22"/>
        </w:rPr>
        <w:t>9º ano</w:t>
      </w:r>
      <w:r>
        <w:rPr>
          <w:rFonts w:cs="Tahoma" w:ascii="Calibri" w:hAnsi="Calibri"/>
          <w:sz w:val="22"/>
          <w:szCs w:val="22"/>
        </w:rPr>
        <w:t xml:space="preserve"> de escolaridade no presente ano letivo e que frequentem a disciplina de francês (finalistas neste agrupamento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Alunos que se encontram a frequentar o 8º 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Alunos que se encontram a frequentar o 7º an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Estes alunos serão os últimos a ser selecionados, em virtude de terem ainda a oportunidade de vir a integrar uma outra visita futur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 comportamento registado ao longo dos 1º e 2º períodos letivos</w:t>
      </w:r>
      <w:r>
        <w:rPr>
          <w:rFonts w:cs="Tahoma" w:ascii="Calibri" w:hAnsi="Calibri"/>
          <w:sz w:val="22"/>
          <w:szCs w:val="22"/>
        </w:rPr>
        <w:t xml:space="preserve"> terá, obviamente, peso nas tomadas de decisão dos professores organizadores, sendo que, </w:t>
      </w:r>
      <w:r>
        <w:rPr>
          <w:rFonts w:cs="Tahoma" w:ascii="Calibri" w:hAnsi="Calibri"/>
          <w:b/>
          <w:i/>
          <w:sz w:val="22"/>
          <w:szCs w:val="22"/>
        </w:rPr>
        <w:t>em caso da existência de aplicação de medidas disciplinares</w:t>
      </w:r>
      <w:r>
        <w:rPr>
          <w:rFonts w:cs="Tahoma" w:ascii="Calibri" w:hAnsi="Calibri"/>
          <w:sz w:val="22"/>
          <w:szCs w:val="22"/>
        </w:rPr>
        <w:t xml:space="preserve"> sancionatórias, os alunos ficam automaticamente excluídos do proje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Empenho e/ou bons resultados escolares</w:t>
      </w:r>
      <w:r>
        <w:rPr>
          <w:rFonts w:cs="Tahoma" w:ascii="Calibri" w:hAnsi="Calibri"/>
          <w:sz w:val="22"/>
          <w:szCs w:val="22"/>
        </w:rPr>
        <w:t xml:space="preserve"> alcançados ao longo dos 1º e 2º períodos.</w:t>
      </w:r>
    </w:p>
    <w:p>
      <w:pPr>
        <w:pStyle w:val="Normal"/>
        <w:ind w:left="16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10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cançado o número de alunos necessários para encher o autocarro e, respeitadas as prioridades acima descritas, os restantes alunos ficarão em lista de espera ordenados de acordo com os critérios definidos neste regulamento.</w:t>
      </w:r>
    </w:p>
    <w:p>
      <w:pPr>
        <w:pStyle w:val="Normal"/>
        <w:ind w:firstLine="10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1068"/>
        <w:jc w:val="both"/>
        <w:rPr/>
      </w:pPr>
      <w:r>
        <w:rPr>
          <w:rFonts w:cs="Tahoma" w:ascii="Calibri" w:hAnsi="Calibri"/>
          <w:sz w:val="22"/>
          <w:szCs w:val="22"/>
        </w:rPr>
        <w:t>A desistência do projeto implicará a perda total das prestações já pagas.</w:t>
      </w:r>
    </w:p>
    <w:p>
      <w:pPr>
        <w:pStyle w:val="Normal"/>
        <w:ind w:firstLine="10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10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 Encarregados de Educação terão de assinar, na reunião inicial a tomada de conhecimento deste regulament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grupo de professores acompanhantes irá ainda elaborar um documento (Termo de Responsabilidade), no qual os Encarregados de Educação se responsabilizarão pelo comportamento dos seus Educandos nesta visita ao estrangeiro, salvaguardando-se a hipótese de, </w:t>
      </w:r>
      <w:r>
        <w:rPr>
          <w:rFonts w:cs="Tahoma" w:ascii="Calibri" w:hAnsi="Calibri"/>
          <w:b/>
          <w:sz w:val="22"/>
          <w:szCs w:val="22"/>
        </w:rPr>
        <w:t>em casos muito graves</w:t>
      </w:r>
      <w:r>
        <w:rPr>
          <w:rFonts w:cs="Tahoma" w:ascii="Calibri" w:hAnsi="Calibri"/>
          <w:sz w:val="22"/>
          <w:szCs w:val="22"/>
        </w:rPr>
        <w:t>, o aluno ter de regressar imediatamente, a expensas do respetivo Encarregado de Educação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Professores organizadores e participantes: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- Anabela Azevedo, Dulce Santos, Otília Miranda, Natália Pereira, Helena Brígida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(…)</w:t>
      </w:r>
    </w:p>
    <w:p>
      <w:pPr>
        <w:pStyle w:val="Normal"/>
        <w:spacing w:lineRule="auto" w:line="480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794"/>
      <w:pgBorders w:display="allPages" w:offsetFrom="text">
        <w:top w:val="double" w:sz="12" w:space="1" w:color="003366"/>
        <w:left w:val="double" w:sz="12" w:space="4" w:color="003366"/>
        <w:bottom w:val="double" w:sz="12" w:space="1" w:color="003366"/>
        <w:right w:val="doub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4:00Z</dcterms:created>
  <dc:creator>00147p</dc:creator>
  <dc:description/>
  <cp:keywords/>
  <dc:language>en-US</dc:language>
  <cp:lastModifiedBy>Anabela Caldeira Azevedo Reis</cp:lastModifiedBy>
  <cp:lastPrinted>2019-10-21T13:04:00Z</cp:lastPrinted>
  <dcterms:modified xsi:type="dcterms:W3CDTF">2019-10-24T10:37:00Z</dcterms:modified>
  <cp:revision>5</cp:revision>
  <dc:subject/>
  <dc:title>É de realçar a importância - para os alunos - do contacto com a realidade, do impacto motivador da saída da escola, do aprofundamento da sociabilidade interpares e entre discentes, docentes e outros, da ligação da teoria à prática, da aliança da escola à</dc:title>
</cp:coreProperties>
</file>