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3425</wp:posOffset>
            </wp:positionH>
            <wp:positionV relativeFrom="page">
              <wp:posOffset>291465</wp:posOffset>
            </wp:positionV>
            <wp:extent cx="608330" cy="800100"/>
            <wp:effectExtent l="0" t="0" r="0" b="0"/>
            <wp:wrapTight wrapText="bothSides">
              <wp:wrapPolygon edited="0">
                <wp:start x="-332" y="0"/>
                <wp:lineTo x="-332" y="21340"/>
                <wp:lineTo x="21599" y="21340"/>
                <wp:lineTo x="21599" y="0"/>
                <wp:lineTo x="-332" y="0"/>
              </wp:wrapPolygon>
            </wp:wrapTight>
            <wp:docPr id="1" name="logotipo_esc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_esc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9625</wp:posOffset>
            </wp:positionH>
            <wp:positionV relativeFrom="paragraph">
              <wp:posOffset>-248920</wp:posOffset>
            </wp:positionV>
            <wp:extent cx="982980" cy="742315"/>
            <wp:effectExtent l="0" t="0" r="0" b="0"/>
            <wp:wrapNone/>
            <wp:docPr id="2" name="mapa_15_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a_15_1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829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5829300" cy="1269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AGRUPAMENTO DE ESCOL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ADRE VÍTOR MELÍ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ROP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ISITA DE ESTUDO A FRAN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NSCR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2019 / 2020</w:t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.95pt;mso-wrap-distance-left:9.05pt;mso-wrap-distance-right:9.05pt;mso-wrap-distance-top:0pt;mso-wrap-distance-bottom:0pt;margin-top:-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AGRUPAMENTO DE ESCOL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PADRE VÍTOR MELÍC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ROPO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VISITA DE ESTUDO A FRANÇ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INSCR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2019 / 2020</w:t>
                      </w:r>
                    </w:p>
                    <w:p>
                      <w:pPr>
                        <w:pStyle w:val="Normal"/>
                        <w:shd w:fill="B3B3B3" w:val="clea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mo. Senhor Encarregado de Educação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âmbito da disciplina de Francês, e como já é do vosso conhecimento, pretende-se levar a cabo no presente ano letivo uma Visita de Estudo a França com os objetivos de promover o contacto com outras realidades culturais, facilitar as relações interpessoais e desenvolver / consolidar competências básicas de comunicação em língua estrangeira, para além de proporcionar uma experiência única e muito positiva para os nossos alunos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Como já recebemos resposta de cerca de 50 Encarregados de Educação, que manifestaram o interesse na participação dos seus educandos na referida viagem, enviamos em anexo a informação e preços remetidos pela Agência Organizadora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 potenciais alunos interessados em participar, será dada primazia aos alunos que terminam o 9º ano, logo a seguir os do 8º ano e as restantes vagas serão para os 7º anos, por ordem de entrada da sua inscrição. Assim, solicitamos que analise a proposta de programa que enviamos em anexo, que preencha a respetiva ficha e a devolva, através do seu educando, até</w:t>
      </w:r>
      <w:r>
        <w:rPr>
          <w:rFonts w:cs="Tahoma" w:ascii="Tahoma" w:hAnsi="Tahoma"/>
          <w:b/>
          <w:i/>
          <w:sz w:val="22"/>
          <w:szCs w:val="22"/>
        </w:rPr>
        <w:t xml:space="preserve"> ao dia 16/10 (3ªF), </w:t>
      </w:r>
      <w:r>
        <w:rPr>
          <w:rFonts w:cs="Tahoma" w:ascii="Tahoma" w:hAnsi="Tahoma"/>
          <w:b/>
          <w:i/>
          <w:sz w:val="22"/>
          <w:szCs w:val="22"/>
          <w:u w:val="single"/>
        </w:rPr>
        <w:t>sem falta</w:t>
      </w:r>
      <w:r>
        <w:rPr>
          <w:rFonts w:cs="Tahoma" w:ascii="Tahoma" w:hAnsi="Tahoma"/>
          <w:b/>
          <w:i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custo total da visita (caso se confirmem as 50 inscrições) será no total de 515€ ( compreendendo alojamento em Hotel, regime de pensão completa, entrada na Disneyland, passeio pelo Sena em Bateau Mouche, entrada no museu do Louvre/Orsay, no Palácio de Versalhes e ainda entrada no Futuroscope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total da viagem será pago em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cinco prestações de 103€ ou 106€ </w:t>
      </w:r>
      <w:r>
        <w:rPr>
          <w:rFonts w:cs="Tahoma" w:ascii="Tahoma" w:hAnsi="Tahoma"/>
          <w:i/>
          <w:color w:val="000000"/>
          <w:sz w:val="22"/>
          <w:szCs w:val="22"/>
          <w:u w:val="single"/>
        </w:rPr>
        <w:t>(dependente da possibilidade de subida à Torre Eiffel, que poderão ou não ser possível)</w:t>
      </w:r>
      <w:r>
        <w:rPr>
          <w:rFonts w:cs="Tahoma" w:ascii="Tahoma" w:hAnsi="Tahoma"/>
          <w:sz w:val="22"/>
          <w:szCs w:val="22"/>
        </w:rPr>
        <w:t xml:space="preserve">, sendo a primeira feita no </w:t>
      </w:r>
      <w:r>
        <w:rPr>
          <w:rFonts w:cs="Tahoma" w:ascii="Tahoma" w:hAnsi="Tahoma"/>
          <w:b/>
          <w:i/>
          <w:sz w:val="22"/>
          <w:szCs w:val="22"/>
        </w:rPr>
        <w:t>final de outubro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e as restantes repartidas pelos meses de novembro a fevereiro</w:t>
      </w:r>
      <w:r>
        <w:rPr>
          <w:rFonts w:cs="Tahoma" w:ascii="Tahoma" w:hAnsi="Tahoma"/>
          <w:b/>
          <w:sz w:val="22"/>
          <w:szCs w:val="22"/>
        </w:rPr>
        <w:t xml:space="preserve">. 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agamento será feito na papelaria da escola, que terá em seu poder a lista de todos os participantes, pelo que aluno deverá carregar o seu cartão escolar com a devida quantia. Por cada pagamento recebem o respetivo recibo, para o IRS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vemente, será agendada uma reunião com todos os Encarregados de Educação e respetivos alunos inscritos, em conjunto com elementos da organização da escola e da empresa organizadora, para prestação de todos os esclarecimentos que julguem necessários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tamente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 professoras de Francês: Anabela Azevedo; Otília Miranda; Dulce Santos; Natália Pereira e Helena Brígida. 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sz w:val="22"/>
          <w:szCs w:val="22"/>
        </w:rPr>
        <w:t>Eu, __________________________________ Encarregado de Educação do aluno/a __________________________________, do _______º ano, turma ________ ,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15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Autorizo que o meu/minha educando/a participe na viagem e preencho desde já a ficha de inscrição em anexo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972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5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stou francamente interessado, mas preciso de mais informações;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/>
        <w:t>Ass.: ______________________________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17565</wp:posOffset>
            </wp:positionH>
            <wp:positionV relativeFrom="paragraph">
              <wp:posOffset>-49530</wp:posOffset>
            </wp:positionV>
            <wp:extent cx="645160" cy="86169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110" w:leader="none"/>
          <w:tab w:val="center" w:pos="481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110" w:leader="none"/>
          <w:tab w:val="center" w:pos="4819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INSCRIÇÃ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SITA DE ESTUDO A FRANÇA - (PARIS/ Versailles/ POITIERS- Futuroscope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2 a 27 de março 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3F3F3" w:val="clear"/>
        <w:tabs>
          <w:tab w:val="clear" w:pos="708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  <w:t>Nome (aluno): __________________________________________________________________</w:t>
      </w:r>
    </w:p>
    <w:p>
      <w:pPr>
        <w:pStyle w:val="Normal"/>
        <w:shd w:fill="F3F3F3" w:val="clear"/>
        <w:tabs>
          <w:tab w:val="clear" w:pos="708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3F3F3" w:val="clear"/>
        <w:tabs>
          <w:tab w:val="clear" w:pos="708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  <w:t>Data de nascimento: ____/____/____ Nº BI/CC _________________Validade:   ____/____/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3F3F3" w:val="clear"/>
        <w:spacing w:lineRule="auto" w:line="360"/>
        <w:rPr>
          <w:b/>
          <w:b/>
        </w:rPr>
      </w:pPr>
      <w:r>
        <w:rPr>
          <w:b/>
        </w:rPr>
        <w:t>Nome (EE): 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3F3F3" w:val="clear"/>
        <w:spacing w:lineRule="auto" w:line="360"/>
        <w:rPr>
          <w:b/>
          <w:b/>
        </w:rPr>
      </w:pPr>
      <w:r>
        <w:rPr>
          <w:b/>
        </w:rPr>
        <w:t>Morada: 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3F3F3" w:val="clear"/>
        <w:spacing w:lineRule="auto" w:line="360"/>
        <w:rPr>
          <w:b/>
          <w:b/>
        </w:rPr>
      </w:pPr>
      <w:r>
        <w:rPr>
          <w:b/>
        </w:rPr>
        <w:t xml:space="preserve">Cód.postal/Localidade: ______- 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3F3F3" w:val="clear"/>
        <w:spacing w:lineRule="auto" w:line="360"/>
        <w:rPr>
          <w:b/>
          <w:b/>
        </w:rPr>
      </w:pPr>
      <w:r>
        <w:rPr>
          <w:b/>
        </w:rPr>
        <w:t>Telefone/contactos - ALUNO:________________________ ; EE 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visão de Pagamentos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57"/>
        <w:gridCol w:w="2772"/>
        <w:gridCol w:w="2772"/>
      </w:tblGrid>
      <w:tr>
        <w:trPr>
          <w:trHeight w:val="5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restações possíveis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Quantia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ta receçã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verba</w:t>
            </w:r>
          </w:p>
        </w:tc>
      </w:tr>
      <w:tr>
        <w:trPr>
          <w:trHeight w:val="2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ª prestaçã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outubr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ª prestaçã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ovembr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ª prestaçã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ezembr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ª prestaçã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janeir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5ª prestaçã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evereir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Assinatura EE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---------</w:t>
      </w:r>
      <w:r>
        <w:rPr/>
        <w:t>--------------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08:00Z</dcterms:created>
  <dc:creator>00147p</dc:creator>
  <dc:description/>
  <cp:keywords/>
  <dc:language>en-US</dc:language>
  <cp:lastModifiedBy>Anabela Caldeira Azevedo Reis</cp:lastModifiedBy>
  <cp:lastPrinted>2019-10-10T09:52:00Z</cp:lastPrinted>
  <dcterms:modified xsi:type="dcterms:W3CDTF">2019-10-24T10:18:00Z</dcterms:modified>
  <cp:revision>25</cp:revision>
  <dc:subject/>
  <dc:title/>
</cp:coreProperties>
</file>