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69215</wp:posOffset>
            </wp:positionV>
            <wp:extent cx="217995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90220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0"/>
                            </w:tblGrid>
                            <w:tr>
                              <w:trPr/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  <w:tab w:val="center" w:pos="775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SC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  <w:tab w:val="center" w:pos="775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  <w:tab w:val="center" w:pos="775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  <w:tab w:val="center" w:pos="775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56.7pt;mso-wrap-distance-left:7.05pt;mso-wrap-distance-right:0pt;mso-wrap-distance-top:0pt;mso-wrap-distance-bottom:0pt;margin-top:0.05pt;mso-position-vertical-relative:text;margin-left:15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0"/>
                      </w:tblGrid>
                      <w:tr>
                        <w:trPr/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  <w:tab w:val="center" w:pos="775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SC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  <w:tab w:val="center" w:pos="775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  <w:tab w:val="center" w:pos="775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  <w:tab w:val="center" w:pos="775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color w:val="4F6228"/>
        </w:rPr>
        <w:t>Nome da Proposta: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  <w:color w:val="4F6228"/>
        </w:rPr>
      </w:pPr>
      <w:r>
        <w:rPr>
          <w:rFonts w:eastAsia="Arial" w:cs="Arial" w:ascii="Arial" w:hAnsi="Arial"/>
          <w:b/>
          <w:color w:val="4F6228"/>
        </w:rPr>
        <w:t xml:space="preserve">                                                         </w:t>
      </w:r>
      <w:r>
        <w:rPr>
          <w:rFonts w:cs="Arial" w:ascii="Arial" w:hAnsi="Arial"/>
          <w:b/>
          <w:color w:val="4F62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ab/>
        <w:tab/>
        <w:t xml:space="preserve">                                                                                                                         Nº de palavras _____(Não pode ultrapassar a 1000 palavras)</w:t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82880</wp:posOffset>
                </wp:positionV>
                <wp:extent cx="3183890" cy="508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DATA _____ /_____ /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40.05pt;mso-wrap-distance-left:9.05pt;mso-wrap-distance-right:9.05pt;mso-wrap-distance-top:0pt;mso-wrap-distance-bottom:0pt;margin-top:14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DATA _____ /_____ /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63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10:00Z</dcterms:created>
  <dc:creator>VOTA NÃO À REGIONALIZAÇÃO! SIM AO REFORÇO DO MUNICIPALISMO!</dc:creator>
  <dc:description>A REGIONALIZAÇÃO É UM ERRO COLOSSAL!</dc:description>
  <cp:keywords/>
  <dc:language>en-US</dc:language>
  <cp:lastModifiedBy>Prof. Rui Silva</cp:lastModifiedBy>
  <cp:lastPrinted>2017-01-30T16:12:00Z</cp:lastPrinted>
  <dcterms:modified xsi:type="dcterms:W3CDTF">2019-01-28T14:56:00Z</dcterms:modified>
  <cp:revision>4</cp:revision>
  <dc:subject>JOÃO JARDIM x8?! PORRA! DIA 8 VOTA NÃO!</dc:subject>
  <dc:title>ESCOLA E</dc:title>
</cp:coreProperties>
</file>