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i/>
          <w:i/>
        </w:rPr>
      </w:pPr>
      <w:r>
        <w:rPr>
          <w:rFonts w:eastAsia="Times New Roman" w:cs="Corbel" w:ascii="Corbel" w:hAnsi="Corbel"/>
          <w:b/>
          <w:sz w:val="34"/>
          <w:szCs w:val="34"/>
          <w:lang w:eastAsia="pt-PT"/>
        </w:rPr>
        <w:t>O Amor</w:t>
      </w:r>
      <w:r>
        <w:rPr>
          <w:rFonts w:eastAsia="Times New Roman" w:cs="Corbel" w:ascii="Corbel" w:hAnsi="Corbel"/>
          <w:sz w:val="24"/>
          <w:szCs w:val="24"/>
          <w:lang w:eastAsia="pt-PT"/>
        </w:rPr>
        <w:br/>
      </w:r>
      <w:hyperlink r:id="rId2">
        <w:r>
          <w:rPr>
            <w:rStyle w:val="InternetLink"/>
            <w:rFonts w:eastAsia="Times New Roman" w:cs="Corbel" w:ascii="Corbel" w:hAnsi="Corbel"/>
            <w:i/>
            <w:sz w:val="24"/>
            <w:szCs w:val="24"/>
            <w:lang w:eastAsia="pt-PT"/>
          </w:rPr>
          <w:t>Fernando Pessoa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orbel" w:ascii="Corbel" w:hAnsi="Corbel"/>
          <w:sz w:val="24"/>
          <w:szCs w:val="24"/>
          <w:lang w:eastAsia="pt-PT"/>
        </w:rPr>
        <w:br/>
      </w:r>
      <w:r>
        <w:rPr>
          <w:rFonts w:eastAsia="Times New Roman" w:cs="Corbel" w:ascii="Corbel" w:hAnsi="Corbel"/>
          <w:sz w:val="30"/>
          <w:szCs w:val="30"/>
          <w:lang w:eastAsia="pt-PT"/>
        </w:rPr>
        <w:t xml:space="preserve">O amor, quando se revela, </w:t>
        <w:br/>
        <w:t xml:space="preserve">Não se sabe revelar. </w:t>
        <w:br/>
        <w:t xml:space="preserve">Sabe bem olhar p'ra ela, </w:t>
        <w:br/>
        <w:t xml:space="preserve">Mas não lhe sabe falar. </w:t>
        <w:br/>
        <w:br/>
        <w:t xml:space="preserve">Quem quer dizer o que sente </w:t>
        <w:br/>
        <w:t xml:space="preserve">Não sabe o que há de dizer. </w:t>
        <w:br/>
        <w:t xml:space="preserve">Fala: parece que mente </w:t>
        <w:br/>
        <w:t xml:space="preserve">Cala: parece esquecer </w:t>
        <w:br/>
        <w:br/>
        <w:t xml:space="preserve">Ah, mas se ela adivinhasse, </w:t>
        <w:br/>
        <w:t xml:space="preserve">Se pudesse ouvir o olhar, </w:t>
        <w:br/>
        <w:t xml:space="preserve">E se um olhar lhe bastasse </w:t>
        <w:br/>
        <w:t xml:space="preserve">Pr'a saber que a estão a amar! </w:t>
        <w:br/>
        <w:br/>
        <w:t>Mas quem sente muito, cala;</w:t>
        <w:br/>
        <w:t xml:space="preserve">Quem quer dizer quanto sente </w:t>
        <w:br/>
        <w:t xml:space="preserve">Fica sem alma nem fala, </w:t>
        <w:br/>
        <w:t xml:space="preserve">Fica só, inteiramente! </w:t>
        <w:br/>
        <w:br/>
        <w:t xml:space="preserve">Mas se isto puder contar-lhe </w:t>
        <w:br/>
        <w:t xml:space="preserve">O que não lhe ouso contar, </w:t>
        <w:br/>
        <w:t xml:space="preserve">Já não terei que falar-lhe </w:t>
        <w:br/>
        <w:t>Porque lhe estou a falar…</w:t>
      </w:r>
    </w:p>
    <w:p>
      <w:pPr>
        <w:pStyle w:val="Normal"/>
        <w:rPr>
          <w:rFonts w:ascii="Corbel" w:hAnsi="Corbel" w:eastAsia="Times New Roman" w:cs="Corbel"/>
          <w:sz w:val="24"/>
          <w:szCs w:val="24"/>
          <w:lang w:eastAsia="pt-PT"/>
        </w:rPr>
      </w:pPr>
      <w:r>
        <w:rPr>
          <w:rFonts w:eastAsia="Times New Roman" w:cs="Corbel" w:ascii="Corbel" w:hAnsi="Corbel"/>
          <w:sz w:val="24"/>
          <w:szCs w:val="24"/>
          <w:lang w:eastAsia="pt-PT"/>
        </w:rPr>
      </w:r>
    </w:p>
    <w:p>
      <w:pPr>
        <w:pStyle w:val="Normal"/>
        <w:rPr>
          <w:rFonts w:ascii="Corbel" w:hAnsi="Corbel" w:eastAsia="Times New Roman" w:cs="Corbel"/>
          <w:sz w:val="24"/>
          <w:szCs w:val="24"/>
          <w:lang w:eastAsia="pt-PT"/>
        </w:rPr>
      </w:pPr>
      <w:r>
        <w:rPr>
          <w:rFonts w:eastAsia="Times New Roman" w:cs="Corbel" w:ascii="Corbel" w:hAnsi="Corbel"/>
          <w:sz w:val="24"/>
          <w:szCs w:val="24"/>
          <w:lang w:eastAsia="pt-PT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Trabalho Elaborado por:</w:t>
      </w:r>
    </w:p>
    <w:p>
      <w:pPr>
        <w:pStyle w:val="Normal"/>
        <w:spacing w:before="0" w:after="20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Sílvia Daniela nº15  8º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ut">
    <w:name w:val="aut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ador.uol.com.br/autor/fernando_pesso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a1252</dc:creator>
  <dc:description/>
  <dc:language>en-US</dc:language>
  <cp:lastModifiedBy>00344p</cp:lastModifiedBy>
  <dcterms:modified xsi:type="dcterms:W3CDTF">2012-02-10T13:20:00Z</dcterms:modified>
  <cp:revision>2</cp:revision>
  <dc:subject/>
  <dc:title/>
</cp:coreProperties>
</file>